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deraterna tar företagsklimatet på allvar</w:t>
      </w:r>
    </w:p>
    <w:p>
      <w:pPr>
        <w:pStyle w:val="Normal"/>
        <w:rPr>
          <w:b/>
          <w:b/>
          <w:sz w:val="28"/>
          <w:szCs w:val="28"/>
        </w:rPr>
      </w:pPr>
      <w:r>
        <w:rPr>
          <w:b/>
          <w:sz w:val="28"/>
          <w:szCs w:val="28"/>
        </w:rPr>
      </w:r>
    </w:p>
    <w:p>
      <w:pPr>
        <w:pStyle w:val="Normal"/>
        <w:rPr>
          <w:sz w:val="22"/>
          <w:szCs w:val="22"/>
        </w:rPr>
      </w:pPr>
      <w:r>
        <w:rPr>
          <w:sz w:val="22"/>
          <w:szCs w:val="22"/>
        </w:rPr>
        <w:t>Marks kommun har under en följd av år backat i Svenskt Näringslivs ranking av företagsklimatet i de svenska kommunerna. Årets nedgång med 17 placeringar gör att Mark nu ligger på 192:a plats av Sveriges 290 kommuner. Man kan givetvis fundera över orsaken till denna dåliga placering. När man frågar företagare om deras syn på kommunens näringslivsklimat så vet man att mycket handlar om känslor. De ”affärer” som drabbade kommunen 2005-2006 har säkert påverkat negativt. Men om inte den negativa utvecklingen skall bli självuppfyllande även kommande år är det viktigt att nu se framåt! Det finns så mycket kommunen kan göra för att förbättra situationen.</w:t>
      </w:r>
    </w:p>
    <w:p>
      <w:pPr>
        <w:pStyle w:val="Normal"/>
        <w:rPr>
          <w:sz w:val="22"/>
          <w:szCs w:val="22"/>
        </w:rPr>
      </w:pPr>
      <w:r>
        <w:rPr>
          <w:sz w:val="22"/>
          <w:szCs w:val="22"/>
        </w:rPr>
      </w:r>
    </w:p>
    <w:p>
      <w:pPr>
        <w:pStyle w:val="Normal"/>
        <w:rPr/>
      </w:pPr>
      <w:r>
        <w:rPr>
          <w:sz w:val="22"/>
          <w:szCs w:val="22"/>
        </w:rPr>
        <w:t>Den tidigare majoriteten i Marks kommun antog ett antal viktiga mål under 2006 för att förbättra företagsklimatet. Det handlade om mer verksamhet på entreprenad, åtgärder mot osund konkurrens, att ta fram en konkurrensutsättningspolicy i kommunen och inrätta en företagslots för näringslivet. Vi var också uttalat positiva till friskolor och alternativa driftsformer i kommunal verksamhet. Tyvärr röstade (s) och (v) emot många av dessa förslag, som fick drivas igenom efter votering. Med det osäkra majoritetsläge som gäller sedan valet kan man känna viss oro över om våra viktiga mål kommer att följas upp i praktiken.</w:t>
      </w:r>
    </w:p>
    <w:p>
      <w:pPr>
        <w:pStyle w:val="Normal"/>
        <w:rPr>
          <w:sz w:val="22"/>
          <w:szCs w:val="22"/>
        </w:rPr>
      </w:pPr>
      <w:r>
        <w:rPr>
          <w:sz w:val="22"/>
          <w:szCs w:val="22"/>
        </w:rPr>
      </w:r>
    </w:p>
    <w:p>
      <w:pPr>
        <w:pStyle w:val="Normal"/>
        <w:rPr>
          <w:sz w:val="22"/>
          <w:szCs w:val="22"/>
        </w:rPr>
      </w:pPr>
      <w:r>
        <w:rPr>
          <w:sz w:val="22"/>
          <w:szCs w:val="22"/>
        </w:rPr>
        <w:t xml:space="preserve">Moderaterna i Mark gick också till val på ett omfattande tillväxtprogram för Mark, ett program som utarbetats av en moderat arbetsgrupp i samråd med representanter för företagen i kommunen.( Hela tillväxtprogrammet hittar du på Jan Ericsons hemsida, </w:t>
      </w:r>
      <w:hyperlink r:id="rId2">
        <w:r>
          <w:rPr>
            <w:rStyle w:val="InternetLink"/>
            <w:sz w:val="22"/>
            <w:szCs w:val="22"/>
          </w:rPr>
          <w:t>www.ericsoniubbhult.se</w:t>
        </w:r>
      </w:hyperlink>
      <w:r>
        <w:rPr>
          <w:sz w:val="22"/>
          <w:szCs w:val="22"/>
        </w:rPr>
        <w:t xml:space="preserve">). Våra förslag rör tre områden. Kompetensförsörjning och kompetensutveckling för att kunna erbjuda företagen den arbetskraft de behöver. Ökad aktivitet när det gäller infrastruktur och boende, inte minst en effektivare planprocess och snabb service med detaljplaner och bygglov. Sist men inte minst handlar det om bättre företagsklimat och en mer positiv syn på företagare och företagande. </w:t>
      </w:r>
    </w:p>
    <w:p>
      <w:pPr>
        <w:pStyle w:val="Normal"/>
        <w:rPr>
          <w:sz w:val="22"/>
          <w:szCs w:val="22"/>
        </w:rPr>
      </w:pPr>
      <w:r>
        <w:rPr>
          <w:sz w:val="22"/>
          <w:szCs w:val="22"/>
        </w:rPr>
      </w:r>
    </w:p>
    <w:p>
      <w:pPr>
        <w:pStyle w:val="Normal"/>
        <w:rPr>
          <w:sz w:val="22"/>
          <w:szCs w:val="22"/>
        </w:rPr>
      </w:pPr>
      <w:r>
        <w:rPr>
          <w:sz w:val="22"/>
          <w:szCs w:val="22"/>
        </w:rPr>
        <w:t xml:space="preserve">Självklart måste kommunens mål om mer verksamhet på entreprenad genomföras, liksom en konkurrensutsättningspolicy. Osund konkurrens skall självklart inte få förekomma. Kommunen måste bli bättre på upphandling som inte missgynnar små lokala företag. Tillsynsregler och taxor för tillsyn måste upplevas som skäliga. Hela kommunens arbete måste överhuvudtaget bedrivas med stor respekt för företagens vardag och problem, och nära kontakter mellan företag och politiker/tjänstemän är viktiga. Man får aldrig glömma att även väga in företagens intressen vid kommunala beslut! </w:t>
      </w:r>
    </w:p>
    <w:p>
      <w:pPr>
        <w:pStyle w:val="Normal"/>
        <w:rPr>
          <w:sz w:val="22"/>
          <w:szCs w:val="22"/>
        </w:rPr>
      </w:pPr>
      <w:r>
        <w:rPr>
          <w:sz w:val="22"/>
          <w:szCs w:val="22"/>
        </w:rPr>
      </w:r>
    </w:p>
    <w:p>
      <w:pPr>
        <w:pStyle w:val="Normal"/>
        <w:rPr>
          <w:sz w:val="22"/>
          <w:szCs w:val="22"/>
        </w:rPr>
      </w:pPr>
      <w:r>
        <w:rPr>
          <w:sz w:val="22"/>
          <w:szCs w:val="22"/>
        </w:rPr>
        <w:t xml:space="preserve">Det går bra för Sverige just nu. Hög tillväxt, lönsamma företag och snabbt sjunkade arbetslöshet. Den nya Alliansregeringen har redan tagit ett antal viktiga beslut för att skapa bättre förutsättningar för näringslivet. Tillväxten i Västra Götaland är också mycket god, och Mark har en viktig roll i Regionens fortsatta tillväxt. I Mark finns många starka företag med god lönsamhet och arbetslösheten ligger långt under rikssnittet. Allt detta positiva kan förstärkas rejält om alla politiker och tjänstemän i Marks kommun tar det lokala företagsklimatet på allvar. Moderaterna i Mark kommer att fortsätta att vara pådrivande i detta arbe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gareta Löfgren (m) </w:t>
      </w:r>
    </w:p>
    <w:p>
      <w:pPr>
        <w:pStyle w:val="Normal"/>
        <w:rPr>
          <w:sz w:val="22"/>
          <w:szCs w:val="22"/>
        </w:rPr>
      </w:pPr>
      <w:r>
        <w:rPr>
          <w:sz w:val="22"/>
          <w:szCs w:val="22"/>
        </w:rPr>
        <w:t>kommunalråd</w:t>
      </w:r>
    </w:p>
    <w:p>
      <w:pPr>
        <w:pStyle w:val="Normal"/>
        <w:rPr>
          <w:sz w:val="22"/>
          <w:szCs w:val="22"/>
        </w:rPr>
      </w:pPr>
      <w:r>
        <w:rPr>
          <w:sz w:val="22"/>
          <w:szCs w:val="22"/>
        </w:rPr>
        <w:t xml:space="preserve">Sven-Olof Carlsson (m) </w:t>
      </w:r>
    </w:p>
    <w:p>
      <w:pPr>
        <w:pStyle w:val="Normal"/>
        <w:rPr/>
      </w:pPr>
      <w:r>
        <w:rPr>
          <w:sz w:val="22"/>
          <w:szCs w:val="22"/>
        </w:rPr>
        <w:t>ledamot teknik- och servicenämnden och ers regionstyrelsen Västra Götaland</w:t>
      </w:r>
    </w:p>
    <w:p>
      <w:pPr>
        <w:pStyle w:val="Normal"/>
        <w:rPr>
          <w:sz w:val="22"/>
          <w:szCs w:val="22"/>
        </w:rPr>
      </w:pPr>
      <w:r>
        <w:rPr>
          <w:sz w:val="22"/>
          <w:szCs w:val="22"/>
        </w:rPr>
        <w:t>Jan Ericson (m)</w:t>
      </w:r>
    </w:p>
    <w:p>
      <w:pPr>
        <w:pStyle w:val="Normal"/>
        <w:rPr/>
      </w:pPr>
      <w:r>
        <w:rPr>
          <w:sz w:val="22"/>
          <w:szCs w:val="22"/>
        </w:rPr>
        <w:t xml:space="preserve">riksdagsledamot och fd gruppledare moderaterna i Mar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3:00Z</dcterms:created>
  <dc:creator>jn0828aa</dc:creator>
  <dc:description/>
  <cp:keywords/>
  <dc:language>en-US</dc:language>
  <cp:lastModifiedBy>jn0828aa</cp:lastModifiedBy>
  <dcterms:modified xsi:type="dcterms:W3CDTF">2007-05-13T20:57:00Z</dcterms:modified>
  <cp:revision>5</cp:revision>
  <dc:subject/>
  <dc:title>Moderaterna tar företagsklimatet på allvar</dc:title>
</cp:coreProperties>
</file>